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On Oration to Welcome Lord Sutherland of Houndwood as Fellow of Birkbeck College, November 17</w:t>
      </w:r>
      <w:r>
        <w:rPr>
          <w:b/>
          <w:sz w:val="22"/>
          <w:szCs w:val="22"/>
          <w:vertAlign w:val="superscript"/>
        </w:rPr>
        <w:t>th</w:t>
      </w:r>
      <w:r>
        <w:rPr>
          <w:b/>
          <w:sz w:val="22"/>
          <w:szCs w:val="22"/>
        </w:rPr>
        <w:t xml:space="preserve"> 2004.</w:t>
      </w:r>
    </w:p>
    <w:p>
      <w:pPr>
        <w:pStyle w:val="Normal"/>
        <w:rPr>
          <w:b/>
          <w:b/>
          <w:sz w:val="22"/>
          <w:szCs w:val="22"/>
        </w:rPr>
      </w:pPr>
      <w:r>
        <w:rPr>
          <w:b/>
          <w:sz w:val="22"/>
          <w:szCs w:val="22"/>
        </w:rPr>
      </w:r>
    </w:p>
    <w:p>
      <w:pPr>
        <w:pStyle w:val="Normal"/>
        <w:rPr>
          <w:sz w:val="22"/>
          <w:szCs w:val="22"/>
        </w:rPr>
      </w:pPr>
      <w:r>
        <w:rPr>
          <w:sz w:val="22"/>
          <w:szCs w:val="22"/>
        </w:rPr>
        <w:t>President, Master, Distinguished Governors, Graduates and Guests:</w:t>
      </w:r>
    </w:p>
    <w:p>
      <w:pPr>
        <w:pStyle w:val="Normal"/>
        <w:rPr>
          <w:sz w:val="22"/>
          <w:szCs w:val="22"/>
        </w:rPr>
      </w:pPr>
      <w:r>
        <w:rPr>
          <w:sz w:val="22"/>
          <w:szCs w:val="22"/>
        </w:rPr>
      </w:r>
    </w:p>
    <w:p>
      <w:pPr>
        <w:pStyle w:val="Normal"/>
        <w:rPr>
          <w:sz w:val="22"/>
          <w:szCs w:val="22"/>
        </w:rPr>
      </w:pPr>
      <w:r>
        <w:rPr>
          <w:sz w:val="22"/>
          <w:szCs w:val="22"/>
        </w:rPr>
        <w:t xml:space="preserve">Our new Fellow, Stewart Sutherland, Lord Sutherland of Houndwood is one of the most distinguished figures of his time in the field of education and in public life. </w:t>
      </w:r>
    </w:p>
    <w:p>
      <w:pPr>
        <w:pStyle w:val="Normal"/>
        <w:rPr>
          <w:sz w:val="22"/>
          <w:szCs w:val="22"/>
        </w:rPr>
      </w:pPr>
      <w:r>
        <w:rPr>
          <w:sz w:val="22"/>
          <w:szCs w:val="22"/>
        </w:rPr>
      </w:r>
    </w:p>
    <w:p>
      <w:pPr>
        <w:pStyle w:val="Normal"/>
        <w:rPr/>
      </w:pPr>
      <w:r>
        <w:rPr>
          <w:sz w:val="22"/>
          <w:szCs w:val="22"/>
        </w:rPr>
        <w:t xml:space="preserve">He was born in Aberdeenshire, and educated at Robert Gordon’s College in Aberdeen. From there he proceeded to the University of Aberdeen to read Mental Philosophy, graduating in 1963 . He then set out on the intellectual path he was to follow thereafter, proceeding to Corpus Christi College, Cambridge, to take a degree in the Philosophy of Religion. He was appointed as a Lecturer in Philosophy at the University College of North Wales in Bangor in 1965, moving after three years to the University of Stirling. It was here that he began the series of philosophical investigations which would establish his reputation as a theological thinker of versatility, reach and imagination. In works such as </w:t>
      </w:r>
      <w:r>
        <w:rPr>
          <w:i/>
          <w:iCs/>
          <w:sz w:val="22"/>
          <w:szCs w:val="22"/>
        </w:rPr>
        <w:t>Atheism and the Rejection of God</w:t>
      </w:r>
      <w:r>
        <w:rPr>
          <w:sz w:val="22"/>
          <w:szCs w:val="22"/>
        </w:rPr>
        <w:t xml:space="preserve"> (1977), </w:t>
      </w:r>
      <w:r>
        <w:rPr>
          <w:i/>
          <w:iCs/>
          <w:sz w:val="22"/>
          <w:szCs w:val="22"/>
        </w:rPr>
        <w:t>Faith and Ambiguity</w:t>
      </w:r>
      <w:r>
        <w:rPr>
          <w:sz w:val="22"/>
          <w:szCs w:val="22"/>
        </w:rPr>
        <w:t xml:space="preserve"> (1984) and </w:t>
      </w:r>
      <w:r>
        <w:rPr>
          <w:i/>
          <w:iCs/>
          <w:sz w:val="22"/>
          <w:szCs w:val="22"/>
        </w:rPr>
        <w:t>God, Jesus and Belief</w:t>
      </w:r>
      <w:r>
        <w:rPr>
          <w:sz w:val="22"/>
          <w:szCs w:val="22"/>
        </w:rPr>
        <w:t xml:space="preserve"> (1984). He explored the problems of maintaining moral responsibility in a world of competing faiths and values, He responded to and stimulated the broadening mood in theological thinking with his influential edited volumes </w:t>
      </w:r>
      <w:r>
        <w:rPr>
          <w:i/>
          <w:iCs/>
          <w:sz w:val="22"/>
          <w:szCs w:val="22"/>
        </w:rPr>
        <w:t>World Religions</w:t>
      </w:r>
      <w:r>
        <w:rPr>
          <w:sz w:val="22"/>
          <w:szCs w:val="22"/>
        </w:rPr>
        <w:t xml:space="preserve"> (1988) and </w:t>
      </w:r>
      <w:r>
        <w:rPr>
          <w:i/>
          <w:iCs/>
          <w:sz w:val="22"/>
          <w:szCs w:val="22"/>
        </w:rPr>
        <w:t>The Study of Religion: Traditional and New Religions</w:t>
      </w:r>
      <w:r>
        <w:rPr>
          <w:sz w:val="22"/>
          <w:szCs w:val="22"/>
        </w:rPr>
        <w:t xml:space="preserve"> (1991). In 1977, he was appointed to a Chair in the History and Philosophy of Religion at King’s College, London, but the demands of university service had already begun to assert themselves in 1981, when he became Vice-Principal of King’s, taking over as Principal of the college in 1985.</w:t>
      </w:r>
    </w:p>
    <w:p>
      <w:pPr>
        <w:pStyle w:val="Normal"/>
        <w:rPr>
          <w:sz w:val="22"/>
          <w:szCs w:val="22"/>
        </w:rPr>
      </w:pPr>
      <w:r>
        <w:rPr>
          <w:sz w:val="22"/>
          <w:szCs w:val="22"/>
        </w:rPr>
      </w:r>
    </w:p>
    <w:p>
      <w:pPr>
        <w:pStyle w:val="TextBody"/>
        <w:rPr>
          <w:sz w:val="22"/>
          <w:szCs w:val="22"/>
        </w:rPr>
      </w:pPr>
      <w:r>
        <w:rPr>
          <w:sz w:val="22"/>
          <w:szCs w:val="22"/>
        </w:rPr>
        <w:t>During his period as Principal of King’s, he served also, from 1988 to 1991, as Governor of Birkbeck. In a period when the colleges of the university were beginning to redefine their identity and self-understanding, he did much to confirm Birkbeck’s connectedness with the rest of the university. In 1990, he became Vice-Chancellor of the University of London. It has never been an easy job presiding over a federation such as this, consisting of 19 different institutions with different interests, constituencies and aspirations. I am reminded that the previous Master of Birkbeck, Tim O’ Shea, who was to step into Stewart Sutherland’s shoes as Principal of Edinburgh, used to find the talk of ‘The Federation’ in the corridors of this building irresistibly reminiscent of the Starship Enterprise, but the intergalactic suggestions of the term may not seem wholly inappropriate for a university made up of institutions that are so various and so far-flung – one might in some cases almost say, far-fetched. Those were the days when an innocent but slackly-formulated search in the integrated catalogue of the University of London library would deliver a cascade of results, including not just the books in the University Library you meant to locate, but also studies of soil erosion from Wye Agricultural College and the doctrine of transubstantiation from Heythrop Theological College. I was able myself, as what is internet chatrooms called a ‘lurker’ on a number of university committees, to see and appreciate Stewart Sutherland’s style of leadersip as Vice-Chancellor, always deeply informed, easily amused, never rattled, with an auctioneer’s eye for a raised hand or eyebrow and more attentive to the common mood than Starfleet Commanders are wont to be. This was a fissile and schismatic period for the University, with separate colleges developing their autonomy in teaching, examining and funding, a period when was sometimes reminded of Yeats’s apocalyptic lines: ‘Things fall apart; the centre cannot hold’. That the University did not fall apart and was able to move towards a new understanding of its federal nature was due largely to his Stewart Sutherland’s strong instinct for community and cooperation.</w:t>
      </w:r>
    </w:p>
    <w:p>
      <w:pPr>
        <w:pStyle w:val="Normal"/>
        <w:rPr>
          <w:sz w:val="22"/>
          <w:szCs w:val="22"/>
        </w:rPr>
      </w:pPr>
      <w:r>
        <w:rPr>
          <w:sz w:val="22"/>
          <w:szCs w:val="22"/>
        </w:rPr>
        <w:t xml:space="preserve"> </w:t>
      </w:r>
    </w:p>
    <w:p>
      <w:pPr>
        <w:pStyle w:val="Normal"/>
        <w:rPr>
          <w:sz w:val="22"/>
          <w:szCs w:val="22"/>
        </w:rPr>
      </w:pPr>
      <w:r>
        <w:rPr>
          <w:sz w:val="22"/>
          <w:szCs w:val="22"/>
        </w:rPr>
        <w:t>So it can scarcely be that being Vice-Chancellor of this University left him short of distractions. Nevertheless, in 1992, he accepted appointment as Her Majesty’s Chief Inspector of Schools and head of Ofsted, the Office for Standards in Education. During his perio]’’]’]’]’d of office, from 1992 to 1994, he had the opportunity to intervene in many important areas of educational policy, none more so, perhaps, than in the problem of the declining popularity of science, into which he commissioned an enquiry in 1994. His period as head of Ofsted was marked by a strong determination to foster understanding and collaboration between the different partners in national educational provision, in place of the suspicions and antagonisms that had previously been allowed to ferment. As the author, two years later, of the section of the Dearing report dealing with teacher education and training, Stewart Sutherland pressed for teacher education to be accorded the same value in universities as the training of other professionals, such as lawyers, medics and engineers.</w:t>
      </w:r>
    </w:p>
    <w:p>
      <w:pPr>
        <w:pStyle w:val="Normal"/>
        <w:rPr>
          <w:sz w:val="22"/>
          <w:szCs w:val="22"/>
        </w:rPr>
      </w:pPr>
      <w:r>
        <w:rPr>
          <w:sz w:val="22"/>
          <w:szCs w:val="22"/>
        </w:rPr>
        <w:t xml:space="preserve"> </w:t>
      </w:r>
    </w:p>
    <w:p>
      <w:pPr>
        <w:pStyle w:val="Normal"/>
        <w:rPr>
          <w:sz w:val="22"/>
          <w:szCs w:val="22"/>
        </w:rPr>
      </w:pPr>
      <w:r>
        <w:rPr>
          <w:sz w:val="22"/>
          <w:szCs w:val="22"/>
        </w:rPr>
        <w:t xml:space="preserve">As one might expect, he also brought an astute, but generous sensibility to bear on the question of the teaching of religion in schools. He argued for a careful balance: on the one hand, the claims of religious faith and understanding cannot be merely set aside from education, in a democracy founded upon, and in part formed through the struggle for religious freedom. On the other hand, he argued, this must not be allowed to distort the equally fundamental need for what he called ‘a common language in which as citizens we can reflect upon the profound questions addressed by religions’. Sir Stewart takes from the thinkers of the Scottish Enlightenment a strong sense of civic values and virtues, and has argued tirelessly for the role of education in promoting the coherence and development of a healthy society. Thus, he argued for what he has striking called ‘a “non-sectarian” provision for the spirit’, believing as he does that education is concerned centrally with what he defined as called ‘the task of self-understanding and the capacity to stand in awe and wonder at the world’. </w:t>
      </w:r>
    </w:p>
    <w:p>
      <w:pPr>
        <w:pStyle w:val="Normal"/>
        <w:rPr>
          <w:sz w:val="22"/>
          <w:szCs w:val="22"/>
        </w:rPr>
      </w:pPr>
      <w:r>
        <w:rPr>
          <w:sz w:val="22"/>
          <w:szCs w:val="22"/>
        </w:rPr>
      </w:r>
    </w:p>
    <w:p>
      <w:pPr>
        <w:pStyle w:val="Normal"/>
        <w:rPr>
          <w:sz w:val="22"/>
          <w:szCs w:val="22"/>
        </w:rPr>
      </w:pPr>
      <w:r>
        <w:rPr>
          <w:sz w:val="22"/>
          <w:szCs w:val="22"/>
        </w:rPr>
        <w:t xml:space="preserve">In 1994, he moved from London to become Vice-Chancellor of the University of Edinburgh. As Vice Chancellor he consolidated and developed the research reputation of the University, and was also able to make good his desire to encourage communication between the different sectors of education, by leading a merger between the University of Edinburgh and Moray House College of Education, this an earnest of his belief in the need for universities to take the training of teachers seriously, and for developments in teaching practice to be firmly grounded in academic research. </w:t>
      </w:r>
    </w:p>
    <w:p>
      <w:pPr>
        <w:pStyle w:val="Normal"/>
        <w:rPr>
          <w:sz w:val="22"/>
          <w:szCs w:val="22"/>
        </w:rPr>
      </w:pPr>
      <w:r>
        <w:rPr>
          <w:sz w:val="22"/>
          <w:szCs w:val="22"/>
        </w:rPr>
      </w:r>
    </w:p>
    <w:p>
      <w:pPr>
        <w:pStyle w:val="Normal"/>
        <w:rPr>
          <w:sz w:val="22"/>
          <w:szCs w:val="22"/>
        </w:rPr>
      </w:pPr>
      <w:r>
        <w:rPr>
          <w:sz w:val="22"/>
          <w:szCs w:val="22"/>
        </w:rPr>
        <w:t>He served as a member of the Higher Education Funding Council in England and, like all vice-chancellors during this period of straitened funding, he sometimes faced some hard financial decisions in his own institution. Perhaps his upbringing in Aberdeen gave him a little edge here. If the English delight in jokes about tight-fisted Scots, then, in an internal displacement of the stereotype, Aberdeen is legendary among Scots themselves for the economic caution of its citizens. This is too lofty an occasion for me to stoop to such stereotypes for the sake of cheap laugh, so I will merely applaud the spirit of the aggrieved Aberdonian who wrote to a local paper saying ‘If you do not desist from printing jokes about the meanness of the citizens of this town, I shall cease borrowing your paper’.</w:t>
      </w:r>
    </w:p>
    <w:p>
      <w:pPr>
        <w:pStyle w:val="Normal"/>
        <w:rPr>
          <w:sz w:val="22"/>
          <w:szCs w:val="22"/>
        </w:rPr>
      </w:pPr>
      <w:r>
        <w:rPr>
          <w:sz w:val="22"/>
          <w:szCs w:val="22"/>
        </w:rPr>
      </w:r>
    </w:p>
    <w:p>
      <w:pPr>
        <w:pStyle w:val="Normal"/>
        <w:rPr/>
      </w:pPr>
      <w:r>
        <w:rPr>
          <w:sz w:val="22"/>
          <w:szCs w:val="22"/>
        </w:rPr>
        <w:t xml:space="preserve">Stewart Sutherland’s skills meant that he was in great demand for public roles beyond the university. Not long after his arrival at Edinburgh, he was appointed as Chairman of the Committee on Criminal Appeals and Miscarriages of Justice Procedures. In March 1998, he was appointed chairman of the Royal Commission on the funding of long-term care for the elderly, which reported in the following year, in a publication entitled </w:t>
      </w:r>
      <w:r>
        <w:rPr>
          <w:i/>
          <w:iCs/>
          <w:sz w:val="22"/>
          <w:szCs w:val="22"/>
        </w:rPr>
        <w:t>With Respect To Old Age</w:t>
      </w:r>
      <w:r>
        <w:rPr>
          <w:sz w:val="22"/>
          <w:szCs w:val="22"/>
        </w:rPr>
        <w:t>. He has continued to press the moral and political case for state provision of such care, making no secret of how irked he was by the fact that England and Wales should have delayed so long in implementing the recommendations which were accepted so promptly in Scotland.</w:t>
      </w:r>
    </w:p>
    <w:p>
      <w:pPr>
        <w:pStyle w:val="Normal"/>
        <w:rPr>
          <w:sz w:val="22"/>
          <w:szCs w:val="22"/>
        </w:rPr>
      </w:pPr>
      <w:r>
        <w:rPr>
          <w:sz w:val="22"/>
          <w:szCs w:val="22"/>
        </w:rPr>
      </w:r>
    </w:p>
    <w:p>
      <w:pPr>
        <w:pStyle w:val="Normal"/>
        <w:rPr>
          <w:sz w:val="22"/>
          <w:szCs w:val="22"/>
        </w:rPr>
      </w:pPr>
      <w:r>
        <w:rPr>
          <w:sz w:val="22"/>
          <w:szCs w:val="22"/>
        </w:rPr>
        <w:t>As a veteran of public occasions such as this, both in the Albert Hall, where the University of London’s mass graduations were known aptly though unflatteringly as ‘sheep-dips’, and in his own University of Edinburgh, where it requires a dozen ceremonies to effect translation of all of its 4000 annual graduates, Stewart Sutherland applied an infallible test in deciding when the time was right to step down as Principal of Edinburgh: it was time to go, he said, when everybody had heard all of his jokes at least once, a test altogether too austere for most vice-chancellors to submit to. But a more powerful motivation was the desire, as he put it on his retirement in 2002, after a period of 18 years managerial abstinence, to submit once again to the sweet inebriation of ideas which had brought him into academic life in the first place – an inebriation which has also brought so many to this hall today.</w:t>
      </w:r>
    </w:p>
    <w:p>
      <w:pPr>
        <w:pStyle w:val="Normal"/>
        <w:rPr>
          <w:sz w:val="22"/>
          <w:szCs w:val="22"/>
        </w:rPr>
      </w:pPr>
      <w:r>
        <w:rPr>
          <w:sz w:val="22"/>
          <w:szCs w:val="22"/>
        </w:rPr>
      </w:r>
    </w:p>
    <w:p>
      <w:pPr>
        <w:pStyle w:val="Normal"/>
        <w:rPr/>
      </w:pPr>
      <w:r>
        <w:rPr>
          <w:sz w:val="22"/>
          <w:szCs w:val="22"/>
        </w:rPr>
        <w:t>He looked forward to what he styled ‘the portfolio existence – a bit of this, a bit of that’. There have been, and, we can be assured, will continue to be, an abundance of both. He is President of the Saltire Society, which aims to increase public awareness of Scotland's distinct natural and cultural heritage, to enhance Scotland's contribution to all the arts and sciences and to build on the achievements of the past to advance Scotland's standing as a vibrant, creative force in European civilisation. He remains President of Alzheimer Scotland/Action on Dementia, President of the Royal Society of Edinburgh, Scotland’s National Academy of Science and Letters. In his spare time, he is a collector of tassie medallions and of honorary doctorates and fellowships, from King’s College, London to Uppsala and many points between. He was knighted in 1994 and in 2001 became on of the first 15 ‘people’s peers’ appointed to the House of Lords, taking the title of Lord Sutherland of Houndwood. In 2002, he was appointed a Knight of the Order of the Thistle, the 233</w:t>
      </w:r>
      <w:r>
        <w:rPr>
          <w:sz w:val="22"/>
          <w:szCs w:val="22"/>
          <w:vertAlign w:val="superscript"/>
        </w:rPr>
        <w:t>rd</w:t>
      </w:r>
      <w:r>
        <w:rPr>
          <w:sz w:val="22"/>
          <w:szCs w:val="22"/>
        </w:rPr>
        <w:t xml:space="preserve"> to be appointed to this, the highest honour in Scotland, since its institution in 1687. I see he is not wearing today the handsome star to which membership of the Order entitles him, unless he has discreely about his person; but it is a useful ornament to sport on an occasion like this, consisting as it does of a St. Andrew’s cross surrounded by the prickly warning ‘Nemo me impune lacessit’ (No one harms me with impunity), or, if one might venture a vernacular rendering in a more Hibernian idiom. ‘Dinnae mess with me’. It is in any case a motto to keep any orator on his mettle. </w:t>
      </w:r>
    </w:p>
    <w:p>
      <w:pPr>
        <w:pStyle w:val="Normal"/>
        <w:rPr>
          <w:sz w:val="22"/>
          <w:szCs w:val="22"/>
        </w:rPr>
      </w:pPr>
      <w:r>
        <w:rPr>
          <w:sz w:val="22"/>
          <w:szCs w:val="22"/>
        </w:rPr>
      </w:r>
    </w:p>
    <w:p>
      <w:pPr>
        <w:pStyle w:val="Normal"/>
        <w:rPr>
          <w:sz w:val="22"/>
          <w:szCs w:val="22"/>
        </w:rPr>
      </w:pPr>
      <w:r>
        <w:rPr>
          <w:sz w:val="22"/>
          <w:szCs w:val="22"/>
        </w:rPr>
        <w:t>Stewart Sutherland’s wisdom, judgement and moral courage remain invaluable and exemplary. We thank him for his service to this college and this university and salute a life given to the understanding and support of education at all levels and to the development of the civic society it underpins. It is a great pleasure and honour to present Stewart Sutherland, Lord Sutherland of Houndwood, as a Fellow of Birkbeck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ven Conn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3:00Z</dcterms:created>
  <dc:creator>Steve Connor</dc:creator>
  <dc:description/>
  <cp:keywords/>
  <dc:language>en-US</dc:language>
  <cp:lastModifiedBy>ubya321</cp:lastModifiedBy>
  <cp:lastPrinted>2004-11-17T07:23:00Z</cp:lastPrinted>
  <dcterms:modified xsi:type="dcterms:W3CDTF">2007-03-29T11:57:00Z</dcterms:modified>
  <cp:revision>3</cp:revision>
  <dc:subject/>
  <dc:title>During his period as Principal of King’s College, he served also, from 1988 to 1991 as Governor of Birkbeck</dc:title>
</cp:coreProperties>
</file>