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Frank Dobson MP</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n Oration to Welcome Him as Fellow of Birkbeck, 4 November 2010</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Master, Distinguished Governors, Graduates and Guest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Frank Dobson was born in 1940 in York, to a railway family (his father and grandfather both being railwaymen). He was educated at Archbishop Holgate’s School, founder of which is buried in the Church of St Sepulchre in Holborn, in the constituency that Frank Dobson would go on to represent for so long. The annals of the school do not record whether, as a sixth-former, he played a part, either to incite or quell, the famous Rhubarb Riot of the summer of 1958, in which sticks of rhubarb imported from over the school’s back wall in Brook Street were employed as weapons, leaving an incarnadined scene reminiscent of the aftermath of Culloden. Following his graduation from the London School of Economics in 1961, and perhaps with the current that coursed through his family home still sizzling in his veins, he worked for 8 years as Assistant Secretary for the Central Electricity Generating Board and subsequently, until 1975, as Administrative Officer for the Electricity Council.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He had been a member of the Labour Party since 1958 and his growing interest in politics led him to stand for election to the Camden London Borough Council in 1964, and again in 1971, when he was elected. Within two years, he had been made Leader of the Council, a position he occupied until 1975, when he stepped down in order to serve in the non-party role of Assistant Secretary in the Local Ombudsman’s Offic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n 1979, he was elected as MP for Holborn and St Pancras South (later Holborn and St. Pancras), which has taken every available opportunity to return him to Parliament ever since. His energy and robust political style ensured him rapid promotion in the party, and during the next two decades, he held a succession of important front bench political posts. He was Opposition Spokesperson on Education from 1981-83, Shadow Health Minister from 1983-87, Shadow Leader of the House and Campaigns Co-ordinator from 1987-89, Shadow Energy Secretary from 1989-92, Shadow Employment Secretary from 1992-93, Shadow Transport Secretary from 1993-94, Shadow Environment Secretary from 1994 until May 1997 and Shadow Minister for London from October 1993 to May 1997.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fter two decades of pugnacious shadowboxing, he emerged into political sunlight following the Labour party election win when he became Secretary of State for Health from May 1997 until October 1999. Here he had the opportunity of at once raising the eyebrows and lifting the spirits of senior civil servants with his famously rude and politically-incorrect jokes. But he also made significant progress during his two-year term of office, beginning to mitigate some of the damaging effects that he saw arising from the internal market in the NHS, working for a ban on tobacco advertising, approving 36 new hospitals and drawing up a ten-year plan for removing health inequalities. In his area of North London, University College Hospital was at length renovated, after years of pricey but fruitless consultations. He is not much enamoured of the grim, grimy language of benchmarks and performance indicators, but he has been heard chirpily celebrating the fact that, out of all hospitals in the UK, UCH is now the hospital ‘that you are least likely to come out of dea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n October 1999, he resigned his Cabinet position in order to stand as the Labour party candidate for the inaugural elections for Mayor of London in 2000. Having beaten Ken Livingstone to win the Labour Party’s selection as its official candidate, he then lost the return leg, when Livingstone actually became Mayor. Some put Frank Dobson’s defeat down to his refusal to shave off his beard when pressed to do so by Labour party chiefs, advising them, with the economy and lucidity of expression that have become his trademark, to ‘get stuffed’. Vindication, and doubtless a certain measure of consolation for his defeat would come in 2009 when he was shortlisted for the Beard of the Decade award by the Beard Liberation Front.</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Since then, Frank Dobson has been able to free to resume his role as the trusty but straight-talking friend of the Labour Party. Though there are few who have given longer or more devoted service to the party, he has never been, or been much impressed by, the kind of unswerving loyalist who would, as he put it, ‘vote for the Slaughter of the First Born Miscellaneous Provisions Bill if it came out of Downing Street’, and has therefore never been nervous of reminding his party of its roots and primary political commitments. He voted against the Iraq War, and has been a prominent opponent of top-up fees in universities, arguing that they will replace ‘merit with market forces’. He maintained his strong interest in the health service, making no bones about the fact that he thought his successor as Secretary of State for Health had made ‘a terrible mess’ of the NHS, and leading a Commons rebellion on foundation hospitals, and the replacement of the principle of cooperation with that of competition that he believed it embodied. More recently, he described the Labour government’s emphasis on home ownership rather than making decent affordable homes available candidly as ‘a cock-eyed lunatic policy’.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He has taken a long interest in the politics of South Africa, since attending protest rallies following the Sharpeville massacre when he was a student at the London School of Economics, and he has spoken of his pride to have been in Westminster Hall when Nelson Mandela addressed both Houses of our Parliament as President of the new, democratic, non-racial South Africa. During a ceremony to mark the fiftieth anniversary of the foundation of the Anti-Apartheid Movement, he reminded his audience of the important role that this area of London played in the struggle for political freedom in South Africa; the Anti-Apartheid movement was founded in 1960 in Holborn Hall, and operated over the next twenty years from bases in North Gower St, Endsleigh St and Charlotte Street. As he said on that occasion, ‘It wasn’t the politics of triangulation or of think tanks or compromise or consensus. It wasn’t the politics of big business or press barons. It was gut politics – the politics of right and wrong.’</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t is difficult when speaking of somebody as well known for his Brian Blessed bellylaugh and his powers as a raconteur to resist pillaging all your subject’s best lines, but there are so many of them that I hope he will not mind the following bit of comic larceny. It is a story that Frank Dobson told during the Loyal Address that he gave in the House of Commons in 2009 that illustrates Nelson Mandela’s humility. He had an appointment with the new South African president, and was surprised and impressed to find that Mandela still remembered a former occasion on which they had met. ‘And Frank’, Mandela went on, putting his hand on his shoulder, ‘you do remember me don’t you?’ (Uh, yes, President Mandela…)</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xml:space="preserve">Frank Dobson has always been to Birkbeck the staunchest and astutest friend that could be wished for. During the depressingly regular episodes of absent-mindedness by government and funding bodies that have put Birkbeck’s future in jeopardy, he has taken every opportunity to remind his colleagues of the unique history and vital function of this college in the life of London. He spoke vigorously on the college’s behalf during one such crisis in 2007, precipitated by a decision to withdraw funding for students enrolling for second degrees. In the last few days, he has introduced an Early Day Motion in Parliament, expressing alarm at the prospect of severe and disproportionate reductions in funding for adult lifelong learning, emphasising the vital role that it plays, and urging the Government to ensure that opportunities for affordable adult education among the economically disadvantaged are not damaged or irretrievably los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There are many, across the political spectrum, and over many years, who have appreciated Frank Dobson’s unique personal style and admired and applauded his deep contributions in his political life to the extension of fairness and justice. But we have particular reason in Birkbeck to be grateful for his commitment to the cause of education and his support of this college over many years, and so it is with a great sense of honour and privilege that I welcome him now as Fellow of Birkbeck.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9:00Z</dcterms:created>
  <dc:creator>S Connor</dc:creator>
  <dc:description/>
  <dc:language>en-US</dc:language>
  <cp:lastModifiedBy>S Connor</cp:lastModifiedBy>
  <cp:lastPrinted>2011-03-26T12:31:00Z</cp:lastPrinted>
  <dcterms:modified xsi:type="dcterms:W3CDTF">2011-03-26T12:31:00Z</dcterms:modified>
  <cp:revision>6</cp:revision>
  <dc:subject/>
  <dc:title>Frank Dobson was born in 1940 in York,where he was educated at Archbishop Holgate Grammar School, whose founder is buried in the Church of St Sepulchre in Holborn, in the constituency that he would go on to represent for so long</dc:title>
</cp:coreProperties>
</file>