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His Honour Judge Callman </w:t>
      </w:r>
    </w:p>
    <w:p>
      <w:pPr>
        <w:pStyle w:val="Normal"/>
        <w:rPr>
          <w:sz w:val="22"/>
          <w:szCs w:val="22"/>
        </w:rPr>
      </w:pPr>
      <w:r>
        <w:rPr>
          <w:sz w:val="22"/>
          <w:szCs w:val="22"/>
        </w:rPr>
        <w:t xml:space="preserve"> </w:t>
      </w:r>
    </w:p>
    <w:p>
      <w:pPr>
        <w:pStyle w:val="Normal"/>
        <w:rPr>
          <w:sz w:val="22"/>
          <w:szCs w:val="22"/>
        </w:rPr>
      </w:pPr>
      <w:r>
        <w:rPr>
          <w:sz w:val="22"/>
          <w:szCs w:val="22"/>
        </w:rPr>
        <w:t>President, Master, Distinguished Governors, Graduates and Guests</w:t>
      </w:r>
    </w:p>
    <w:p>
      <w:pPr>
        <w:pStyle w:val="Normal"/>
        <w:rPr>
          <w:sz w:val="22"/>
          <w:szCs w:val="22"/>
        </w:rPr>
      </w:pPr>
      <w:r>
        <w:rPr>
          <w:sz w:val="22"/>
          <w:szCs w:val="22"/>
        </w:rPr>
      </w:r>
    </w:p>
    <w:p>
      <w:pPr>
        <w:pStyle w:val="Normal"/>
        <w:rPr>
          <w:sz w:val="22"/>
          <w:szCs w:val="22"/>
        </w:rPr>
      </w:pPr>
      <w:r>
        <w:rPr>
          <w:sz w:val="22"/>
          <w:szCs w:val="22"/>
        </w:rPr>
        <w:t xml:space="preserve">It is a very great pleasure and privilege to be able to welcome His Honour Clive Callman as a fellow of Birkbeck College. Judge Callman began his academic career with a BSc degree in Economics and Commercial Law at the London School of Economics, beginning an association with the University of London that was to last almost unbroken until this day. He was called to the bar in 1951 and rapidly rose to become Head of Chambers at 1 Essex Court in 1963. Judge Callman became a Circuit Judge in 1973. </w:t>
      </w:r>
    </w:p>
    <w:p>
      <w:pPr>
        <w:pStyle w:val="Normal"/>
        <w:rPr>
          <w:sz w:val="22"/>
          <w:szCs w:val="22"/>
        </w:rPr>
      </w:pPr>
      <w:r>
        <w:rPr>
          <w:sz w:val="22"/>
          <w:szCs w:val="22"/>
        </w:rPr>
      </w:r>
    </w:p>
    <w:p>
      <w:pPr>
        <w:pStyle w:val="Normal"/>
        <w:rPr/>
      </w:pPr>
      <w:r>
        <w:rPr>
          <w:sz w:val="22"/>
          <w:szCs w:val="22"/>
        </w:rPr>
        <w:t xml:space="preserve">Judge Callman has acted as a Crown Court judge, and sat in many commercial cases in the Mayor’s and City of London courts. As one would expect of such a long-serving Judge - indeed he has been the longest serving Judge in all jurisdictions in England and Wales - Judge Callman has been involved in many difficult and high profile cases, for example in the area of international law of probate. But since 1976, when he was appointed as a Section 9 Judge in the Family Division, he has been particularly closely and influentially identified with the interpretation and administration of family law. This is an area which, at least since Solomon, has required of judges exceptional qualities and Judge Callman has won enormous respect for the courage, acuity and humaneness, especially when it comes to clarifying and safeguarding the interests of children, which have been the leading characteristics of his judgements. With the increase in numbers of divorces and separations, and the consequent rise of new and complex family arrangements, this is an area where there are keen political and moral challenges to be faced. Judge Callman’s continuing interest in promoting greater understanding and research in family law is reflected in his involvement in setting up the Sir John Balcombe Research Fund in Family Law, and his involvement on the editorial boards on the </w:t>
      </w:r>
      <w:r>
        <w:rPr>
          <w:i/>
          <w:sz w:val="22"/>
          <w:szCs w:val="22"/>
        </w:rPr>
        <w:t xml:space="preserve">Journal of Child Law </w:t>
      </w:r>
      <w:r>
        <w:rPr>
          <w:sz w:val="22"/>
          <w:szCs w:val="22"/>
        </w:rPr>
        <w:t xml:space="preserve">and </w:t>
      </w:r>
      <w:r>
        <w:rPr>
          <w:i/>
          <w:sz w:val="22"/>
          <w:szCs w:val="22"/>
        </w:rPr>
        <w:t>Child and Family Quarterly</w:t>
      </w:r>
      <w:r>
        <w:rPr>
          <w:sz w:val="22"/>
          <w:szCs w:val="22"/>
        </w:rPr>
        <w:t>.</w:t>
      </w:r>
    </w:p>
    <w:p>
      <w:pPr>
        <w:pStyle w:val="Normal"/>
        <w:rPr>
          <w:sz w:val="22"/>
          <w:szCs w:val="22"/>
        </w:rPr>
      </w:pPr>
      <w:r>
        <w:rPr>
          <w:sz w:val="22"/>
          <w:szCs w:val="22"/>
        </w:rPr>
      </w:r>
    </w:p>
    <w:p>
      <w:pPr>
        <w:pStyle w:val="Normal"/>
        <w:rPr/>
      </w:pPr>
      <w:r>
        <w:rPr>
          <w:sz w:val="22"/>
          <w:szCs w:val="22"/>
        </w:rPr>
        <w:t xml:space="preserve">As a Crown Court Judge, he has also naturally been involved in cases affecting other constituencies. One of them at Snaresbrook Crown Court in 1983 involved a young man charged with the production in his North London flat of the interesting organism </w:t>
      </w:r>
      <w:r>
        <w:rPr>
          <w:i/>
          <w:sz w:val="22"/>
          <w:szCs w:val="22"/>
        </w:rPr>
        <w:t>psilocybe cubensis</w:t>
      </w:r>
      <w:r>
        <w:rPr>
          <w:sz w:val="22"/>
          <w:szCs w:val="22"/>
        </w:rPr>
        <w:t xml:space="preserve">, that may be known to you under the more familiar name of ‘magic mushrooms’. Judge Callman was required to make the ticklish decision as to whether growing these hallucinatory mushrooms constituted an offence in itself under the Misuse of Drugs Act of 1971. (You will appreciate </w:t>
      </w:r>
      <w:r>
        <w:rPr>
          <w:i/>
          <w:sz w:val="22"/>
          <w:szCs w:val="22"/>
        </w:rPr>
        <w:t>psilocybe cubensis</w:t>
      </w:r>
      <w:r>
        <w:rPr>
          <w:sz w:val="22"/>
          <w:szCs w:val="22"/>
        </w:rPr>
        <w:t xml:space="preserve"> is unlikely to appear spontaneously even in North London flats; the defendant had apparently obtained the spores for the mushrooms from a magazine called </w:t>
      </w:r>
      <w:r>
        <w:rPr>
          <w:i/>
          <w:sz w:val="22"/>
          <w:szCs w:val="22"/>
        </w:rPr>
        <w:t>High Times</w:t>
      </w:r>
      <w:r>
        <w:rPr>
          <w:sz w:val="22"/>
          <w:szCs w:val="22"/>
        </w:rPr>
        <w:t>. My researches have not been able to establish whether this publication is still in existence, though I imagine anyway that the market in spores by mail-order may have undergone something of a slump recently). In the event, Judge Callman ruled that production of these mushrooms, as opposed to their preparation, is outside the scope of the Act - although I should warn you that the moment they start to sizzle in the frying pan, an offence has been committed.</w:t>
      </w:r>
    </w:p>
    <w:p>
      <w:pPr>
        <w:pStyle w:val="Normal"/>
        <w:rPr>
          <w:sz w:val="22"/>
          <w:szCs w:val="22"/>
        </w:rPr>
      </w:pPr>
      <w:r>
        <w:rPr>
          <w:sz w:val="22"/>
          <w:szCs w:val="22"/>
        </w:rPr>
      </w:r>
    </w:p>
    <w:p>
      <w:pPr>
        <w:pStyle w:val="Normal"/>
        <w:rPr>
          <w:sz w:val="22"/>
          <w:szCs w:val="22"/>
        </w:rPr>
      </w:pPr>
      <w:r>
        <w:rPr>
          <w:sz w:val="22"/>
          <w:szCs w:val="22"/>
        </w:rPr>
        <w:t>Judge Callman has given his time unstintingly to an amazing variety of areas of public responsibility and vocation. His role as patron of the Friends of Progressive Judaism involves him in supporting the work of raising funds to foster the reestablishment of non-orthodox Jewish communities in Europe, especially in Eastern Europe, and he has worked on community issues within London. Just within the last year he has become the legal assessor for the General Medical Council.</w:t>
      </w:r>
    </w:p>
    <w:p>
      <w:pPr>
        <w:pStyle w:val="Normal"/>
        <w:rPr>
          <w:sz w:val="22"/>
          <w:szCs w:val="22"/>
        </w:rPr>
      </w:pPr>
      <w:r>
        <w:rPr>
          <w:sz w:val="22"/>
          <w:szCs w:val="22"/>
        </w:rPr>
      </w:r>
    </w:p>
    <w:p>
      <w:pPr>
        <w:pStyle w:val="Normal"/>
        <w:rPr>
          <w:sz w:val="22"/>
          <w:szCs w:val="22"/>
        </w:rPr>
      </w:pPr>
      <w:r>
        <w:rPr>
          <w:sz w:val="22"/>
          <w:szCs w:val="22"/>
        </w:rPr>
        <w:t>But it is the field of education that has absorbed most of his time away from the bench. Understandably, he has an intense interest in legal education and has made conspicuous contributions in this area, especially in the development of schemes to further and improve the training of young barristers. In 1978, he renewed his association with the University of London, when he became a Senator and latterly a Governor. Few public institutions are as productive of committee work as universities, and the University of London can hold its own with the best of them - I am reminded of the remark of Harold Wilson who, invited to join the LSE after his retirement from politics, replied that he wouldn’t be able to stand the intrigue.</w:t>
      </w:r>
    </w:p>
    <w:p>
      <w:pPr>
        <w:pStyle w:val="Normal"/>
        <w:rPr>
          <w:sz w:val="22"/>
          <w:szCs w:val="22"/>
        </w:rPr>
      </w:pPr>
      <w:r>
        <w:rPr>
          <w:sz w:val="22"/>
          <w:szCs w:val="22"/>
        </w:rPr>
      </w:r>
    </w:p>
    <w:p>
      <w:pPr>
        <w:pStyle w:val="Normal"/>
        <w:rPr>
          <w:sz w:val="22"/>
          <w:szCs w:val="22"/>
        </w:rPr>
      </w:pPr>
      <w:r>
        <w:rPr>
          <w:sz w:val="22"/>
          <w:szCs w:val="22"/>
        </w:rPr>
        <w:t>But Judge Callman has shown unmatchable stamina and vision in his involvement with the committee work of the University. He has shown a particular talent for guiding institutions gently but decisively through processes of difficult change. He took a leading role in the University of London’s Strategic Issues Group from 1992 to 1994. This was one of the most explosive periods in the University of London history, when financial and other pressures were threatening the federation of the University with dissolution. We owe it in very large part to Judge Callman that the University was guided safely through this difficult period of what we now realise was not decline but merely late adolescence, and that he helped to define the new conditions under which it now once again flourishes.</w:t>
      </w:r>
    </w:p>
    <w:p>
      <w:pPr>
        <w:pStyle w:val="Normal"/>
        <w:rPr>
          <w:sz w:val="22"/>
          <w:szCs w:val="22"/>
        </w:rPr>
      </w:pPr>
      <w:r>
        <w:rPr>
          <w:sz w:val="22"/>
          <w:szCs w:val="22"/>
        </w:rPr>
      </w:r>
    </w:p>
    <w:p>
      <w:pPr>
        <w:pStyle w:val="Normal"/>
        <w:rPr>
          <w:sz w:val="22"/>
          <w:szCs w:val="22"/>
        </w:rPr>
      </w:pPr>
      <w:r>
        <w:rPr>
          <w:sz w:val="22"/>
          <w:szCs w:val="22"/>
        </w:rPr>
        <w:t xml:space="preserve">Judge Callman has been active in the governing bodies of three other educational institutions; he has been a Governor of the London School of Economics since 1990, and of the Court of City University since 1991. He also took on the role of United Kingdom Governor of the Hebrew University of Jerusalem in 1992. One wonders, unlikely as it may seem, whether Judge Callman was not at something of a loose end in the early 1990s. </w:t>
      </w:r>
    </w:p>
    <w:p>
      <w:pPr>
        <w:pStyle w:val="Normal"/>
        <w:rPr>
          <w:sz w:val="22"/>
          <w:szCs w:val="22"/>
        </w:rPr>
      </w:pPr>
      <w:r>
        <w:rPr>
          <w:sz w:val="22"/>
          <w:szCs w:val="22"/>
        </w:rPr>
      </w:r>
    </w:p>
    <w:p>
      <w:pPr>
        <w:pStyle w:val="Normal"/>
        <w:rPr/>
      </w:pPr>
      <w:r>
        <w:rPr>
          <w:sz w:val="22"/>
          <w:szCs w:val="22"/>
        </w:rPr>
        <w:t>But it is of course to Birkbeck College that he has made his longest and most sustained contribution. In fact no Governor has given us as much service in our history as Judge Callman, who served on our Governing Body for 18 years continuously. This is indeed, to adapt a judicial phrase, hard porridge, and I have seen grown men and women broken by much shorter sentences. During that time, he has given unstintingly of his time and his wisdom, especially as Chair of the Disciplinary Committee and of the Investments Committee. Perhaps not even Judge Callman himself was expecting this latter role to turn out to be quite as thrilling. When he took on the job in early 1995, he can have had no more inkling than anybody else of the news that would break a fortnight later on 27th February: the news that, due to the extravagant speculation of a certain Nick Leeson, Baring Brothers Bank would be forced to cease trading. The relevance of this to Birkbeck was sharp and precise, for among the millions that had evaporated during Mr Leeson’s gambling spree in Far East markets were the £6.5 million of assets that Birkbeck had invested with Barings. The date of February 27th had a particular domestic piquancy too; I remember faces around the Academic Board turning pale as the College Secretary informed us that, since our Barings funds supplied us with much of our working income, it was not clear how our salaries were going to be paid the following day. Judge Callman immediately took hold of the situation, and had a leading role in the enquiries and negotiations that eventually led to the reinstatement of our investments a fortnight later. Obviously that particular episode made individuals and institutions alike aware as they never had been before of the fact that investments can go down as well as up (not to mention out of the window entirely). So we were more than ever glad thereafter for Judge Callman’s keen analytic mind and talent for cross-examination, which made him just the right person to put eager investment managers on the spot - especially ones with the wilder kind of gleam in their eye.</w:t>
      </w:r>
    </w:p>
    <w:p>
      <w:pPr>
        <w:pStyle w:val="Normal"/>
        <w:rPr>
          <w:sz w:val="22"/>
          <w:szCs w:val="22"/>
        </w:rPr>
      </w:pPr>
      <w:r>
        <w:rPr>
          <w:sz w:val="22"/>
          <w:szCs w:val="22"/>
        </w:rPr>
      </w:r>
    </w:p>
    <w:p>
      <w:pPr>
        <w:pStyle w:val="Normal"/>
        <w:rPr/>
      </w:pPr>
      <w:r>
        <w:rPr>
          <w:sz w:val="22"/>
          <w:szCs w:val="22"/>
        </w:rPr>
        <w:t>Judge Callman has been involved in some of the most important and far-reaching transformations in Birkbeck. One of these was the incorporation of the University’s Centre for Extra-Mural Studies into Birkbeck in 1988, which would subsequently form our Faculty of Continuing Education. He had also helped to lay the ground for the sponsorship of Professorships in Financial Economics. The vision of Judge Callman, working with the then Master, now Baroness Blackstone, in seeing the important and largely unaddressed need within this city for students to be able to study law on a part-time basis, led to one of the most conspicuous successes of recent years, the setting up of our School of Law. This has given opportunities to many students to change life course, and enter the law, as well as to many others who seek wider and deeper understanding of the legal processes that are so important a part of modern life. It is in no small measure due to Judge Callman that, since the establishment of Birkbeck’s School of Law, taxi-drivers across the capital have become even more well-versed in the subtleties of tort and probate than ever before.</w:t>
      </w:r>
    </w:p>
    <w:p>
      <w:pPr>
        <w:pStyle w:val="Normal"/>
        <w:rPr>
          <w:sz w:val="22"/>
          <w:szCs w:val="22"/>
        </w:rPr>
      </w:pPr>
      <w:r>
        <w:rPr>
          <w:sz w:val="22"/>
          <w:szCs w:val="22"/>
        </w:rPr>
      </w:r>
    </w:p>
    <w:p>
      <w:pPr>
        <w:pStyle w:val="Normal"/>
        <w:rPr>
          <w:sz w:val="22"/>
          <w:szCs w:val="22"/>
        </w:rPr>
      </w:pPr>
      <w:r>
        <w:rPr>
          <w:sz w:val="22"/>
          <w:szCs w:val="22"/>
        </w:rPr>
        <w:t xml:space="preserve">We have been hugely fortunate to have had the benefit of Judge Callman’s energy, calmness and acuity for so many years. In offering him the fellowship that will now seal his association with us, we salute not only the most distinguished of judicial careers, but also a personal contribution to the furthering of Birkbeck’s educational mission that can scarcely be estimated, let alone repaid. We honour him and welcome him as a Fellow of Birkbeck Colle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15:00Z</dcterms:created>
  <dc:creator>Steven Connor</dc:creator>
  <dc:description/>
  <cp:keywords/>
  <dc:language>en-US</dc:language>
  <cp:lastModifiedBy> </cp:lastModifiedBy>
  <cp:lastPrinted>2001-11-10T10:48:00Z</cp:lastPrinted>
  <dcterms:modified xsi:type="dcterms:W3CDTF">2007-04-11T21:16:00Z</dcterms:modified>
  <cp:revision>3</cp:revision>
  <dc:subject/>
  <dc:title>During his time as a Governor, Judge Callman has rendered this college many valuable service, perhaps none more important than Chair of the Investments Committee. Perhaps even Judge Callman himself could not have expected this occupation to be quite as th</dc:title>
</cp:coreProperties>
</file>